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89-4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аченко Алексея Александр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саченко Алекс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саченко Алекс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